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arlo Carretto, 20 výročí jeho smrti...</w:t>
      </w:r>
    </w:p>
    <w:p>
      <w:pPr>
        <w:pStyle w:val="Normal"/>
        <w:jc w:val="center"/>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4.října tomu bylo 20 let, co zemřel velký prorok a duchovní osobnost dvacátého století – Carlo Carretto. Poslední roky před smrtí jsem ho znal osobně a proto se po letech rád vracím na jeho hrob do Spella, nedaleko Assisi. Byl jsem tam i letos. Zažil jsem jednu zdánlivě malou, z mého pohledu však velice zajímavou a výmluvnou událost. Proto se chci o ní zmínit. K hrobu Carla Carretta jsem přijel i s manželkou dva dny před výročím jeho smrti. Všude ve Spellu, ale i na hřbitově, visely plakáty, které informovaly o setkání přátel Carla Caretta v den jeho smrti, tedy 4. října, u jeho hrobu na hřbitově. Musím podotkout, že tento hřbitov leží mimo město,  hned za Spellem. Všude kolem jsou olivové háje a přes tyto nádherné háje vede cesta na hřbitov. Na hřbitově je velký kostel, respektive kaple. Za kaplí stojí dům, ve kterém ještě před třemi léty, kdy jsem zde byl naposledy, bydleli Malí bratří Charles de Foucauld. Členem této kongregace byl i Carlo. Když jsem letos přijel na hřbitov, bylo hned jasné, že dům je prázdný. Před nim je malé prostranství, na kterém se nachází dva hroby, jeden z nich patří Carlovi – Fratel Carlo Carretto – je jediný nápis na tomto hrobě a pak jen znak Malých bratří, srdce, do kterého je vsazen kříž. Ve druhém hrobě leží jiný bratr z Kongregace, Emette Scattoloni. Vedle těchto hrobů roste olivový strom. Tyto dva hroby stojí na vyvýšenině zcela osamocené, pod touto vyvýšeninou je hřbitov pro lidi ze Spella. Když stojíte před hrobem Carla Carretta, vidíte tedy nejen jeho hrob, ale i celý hřbitov, za nim pak nespočetné stromy oliv a v dáli jsou pak umbrijské kopce. Velice hezký, přímo romantický pohled. Nějakou chvíli jsme pobyli u hrobu, pak jsme šli zpátky k autu. Bylo zaparkované před kostelem, na malém hřbitovním parkovišti. Byli jsme tam zcela sami, byl nádherný den, kolem nás olivy a hřbitovní klid. A tak se nám odtamtud nechtělo odjet. Chtěli jsme si tu nádheru ještě alespoň pár okamžiků vychutnat. Vytáhli jsme z auta malé občerstvení, sedli si na nízkou zeď a kochali se tou atmosférou. Najednou přijelo na parkoviště auto. Nebylo to jen tak nějaké auto. Byl to jeden z nejmodernějších mercedesů, kabrio. Zaparkovalo hned vedle nás. Z auta vystoupil starší, vysoký, prudce elegantně oděný pán – fešák – blesklo mi hlavou. Měl na sobě lehkou bílou letní bundu /proti větru/, kolem krku modrý šátek, na hlavě protisluneční bílou kšiltovku. Když vystupoval z auta, automaticky se mu otevíral kufr, než vystoupil byl právě otevřen. Vytáhl z něj nějakou roli, kufr zavřel a šel na hřbitov. S manželkou jsme se na sebe podívali a ona spontánně, bez rychlého uvažování, řekla: “Tak ten elegán, to je teda frajer, klobouk dolů”. Po malé chvíli se tento pán, odhadoval jsem mu mezi 70 – 80 lety – vracel zpátky. V ruce držel tu stočenou roli. Dálkovým ovládačem otevřel kufr svého auta, vložil do něj roli, chtěl nasednout, pak se ale otočil k nám a v domění, že jsme Italové, se zeptal: “Neznali jste náhodou Carla Carretta?” Manželka odvětila: “Můj manžel ho znal.” Já jsem dodal: “Ano, znal jsem ho mezi 22-25 lety.” “ A nevíte, kam se odstěhovali jeho spolubatři? Ještě donedávna bydleli v tom domě?” - zeptal se mne. Odvětil jsem. “To teda nevím, když jsem zde byl před 3 léty, tenkrát tam ještě bydleli.”</w:t>
      </w:r>
      <w:r>
        <w:rPr>
          <w:rFonts w:cs="Arial" w:ascii="Arial" w:hAnsi="Arial"/>
          <w:sz w:val="22"/>
          <w:szCs w:val="22"/>
          <w:lang w:val="fr-FR"/>
        </w:rPr>
        <w:t>Pán si pomalu sedal do auta a chystal se nastartovat. Vtom mi ale blesklo hlavou: přece ho nenechám jen tak odejít, třeba mi řekne něco víc o Carlovi, co já nevím. Sebral jsem odvahu a zeptal se ho. “Mohu se Vás zeptat, jestli jste vy znal Carla Carretta?” Podíval se na mne, vytáhl klíček ze startéru, pomalu vstal a řekl: “Ano, byli jsme přátelé. Chtěl jsem jeho spolubatřím dát tento plakát /ukázal na roli v kufru/, ale teď musím zjistit, kam se přestěhovali.”Znovu jsem nabral odvahu a chtěl co nejvíce využít dané situace, a tak jsem pokračoval v dotazech:”A jestli to není tajemství, můžete mi prosím říct, co je na tom plakátu?” Pán podešel ke kufru, který se na zmáčknutí dálkového knoflíku znovu otevřel, vytáhl z něj plakát, roztočil ho a ukázal mi ho. Na plakátě sedí beduín uprostřed pouště, kde jsou jen samé skály a písek. Ten pán mi pak vysvětloval: “Toto je přesně místo, kde Carlo Carretto v 70 letech žil, meditoval a psal své knihy. Já jsem majitel cestovní kanceláře – zde je mé jméno “ přitom ukázal na webovou stránku v rohu plakátu. “Moje cestovka organizuje zvláštní výpravy do extrémních oblastí v Africe. Kdysi v 70 letech jsem právě zde doprovázel skupinu Italů. Všude kolem byly jen skály a poušť. Najednou vidím sedět jednoho člověka na skále, v ruce měl knihu. Přijdu k němu blíž, vidím, že je to běloch, žadný Afričan. Ptám se ho tedy anglicky, co tam dělá, odkud se tam najednou vzal? Lámanou angličtinou mi odpovídá, že je z Itálie, že zde žije na samotě, protože se chce věnovat modlitbě a studiu Bible. Když mi řekl, že je Ital, zajásal jsem a začal s nim mluvit italsky. Slovo dalo slovo a zjistili jsme, že jsme nejen Italové, ale dokonce i sousedé. Já pocházím z Assisi, on ze Spella. Jeho vzhled, pokoj, klid, harmonie, dobrácké oči mi imponovaly. Řekl jsem mu, že jsem nevěřící, ale že by mne stejně zajímalo, jaké to je, žít v takových drsných podmínkách, sám, modlit se. Dlouze jsme pak spolu mluvili. Výsledkem toho rozhovoru bylo, že jsme sa stali přáteli. Pŕi mých dalších cestách do Afriky jsem ho vždy vyhledal, když se po letech vrátil do Spella, často jsem ho navštěvoval. Mluvili jsme o všem možném. Nebylo téma, které bychom neotevřeli. Dodnes jsem zůstal nevěřícím člověkem, nikdy ani on mne ani já jeho jsme se nepokoušeli obrátit na svou víru či nevíru. Ale takového člověka, se kterým jsem mohl mluvit otevřeně a o všem, jsem od té doby nepotkal. Byl to nesmírně pokorný, láskyplný, obdivuhodný člověk. Nikdy nikoho neodsuzoval, nekritizoval, byl to ztělesněný mír. Jestli má modlitba nějakou sílu, tak on byl člověk, který byl její silou pretvořen, jakoby vyměněn. Kvůli němu  bych byl ochoten stát se taky křesťanem, ale  takové křesťany, jako byl on, skoro vůbec  neznám. Pořád se vše točí jen kolem zákazů a přikazů. To je na mně moc...  Už je to dvacet let, co není mezi námi, já však dodnes žiji z rozhovorů a setkání s ním. Jiného takového člověka neznám. Teď jsem sem přišel, abych dal jeho spolubratřím tento plakát a aby ho, jestli budou chtít, použili v sobotu 4 října až bude vzpomínka u jeho hrobu. Já nebudu moci, žel,  přijít, protože musím odcestovat...” Chtěl mi ještě něco říct, já jsem ho však přerušil a řekl mu: “Můžu Vás požádat o ten plakát? Víte, já taky vzpomínám na Carla Carretta s velikou láskou. Tak jako pro Vás, i pro mne byl člověkem – prorokem, jakého jsem od té doby nepotkal a to co jste mi řekl, mne jen utvrdilo v tom, jaký to byl úžasný člověk a jak je smutné, že upadl v očích hierarchické církve do nemilosti a dnes o něm nikdo na oficiálních místech církve nemluví. Bylo by pro mne velikým potěšením, mít ten plakát”. “S velikou radostí Vám ho dám, je to pro mne veliká čest” - s těmito slovy mi pak předal ten plakát. A pak ještě dodal jednu zajímavou větu: “Já dnešnímu vedení církve nerozumím. Víra, to je něco jako intuice, něco, co se děje uvnitř člověka, co člověka přetváří, formuje, mění. Jestli Carlo Carretto dodnes, dvacet let po smrti, sbližuje lidi, pŕivádí je k sobě, přivádí je na cestu k Bohu, tak by mu měli být vděční, ctít ho a ne ho ignorovat, negovat...”</w:t>
      </w:r>
    </w:p>
    <w:p>
      <w:pPr>
        <w:pStyle w:val="Normal"/>
        <w:ind w:left="720" w:hanging="0"/>
        <w:rPr/>
      </w:pPr>
      <w:r>
        <w:rPr>
          <w:rFonts w:cs="Arial" w:ascii="Arial" w:hAnsi="Arial"/>
          <w:sz w:val="22"/>
          <w:szCs w:val="22"/>
          <w:lang w:val="fr-FR"/>
        </w:rPr>
        <w:t>Toho 2. října 2008 byl velice všední den. Setkání s panem Gigi Sensi – toto jméno je pod titulem: Mondotour Adventures na plakátě, kde je marocko-alžírská poušť v oblasti El Abiod – však vneslo nejen do toho dne, ale vlastně do mého života jakoby paprsky vycházejícího slunce – slunce naděje, radosti a nového křesťanského optimismu. Člověk, i já, je často pod tíhou okolností ve světě, ale žel i v Církvi, smutný, zdeptaný, cítí se sám... Ale když někdy potkáte člověka, který je proniknut a prozářen modlitbou, i když už ten člověk mnoho let nežije, tak jakákoliv vzpomínka na něj, či setkání s někým, kdo ho taky znal, Vás najednou povzbudí a nadchne novým elánem a odhodláním jít cestou Kristovou... Díky, pane Gigi Sensi!</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sz w:val="22"/>
          <w:szCs w:val="22"/>
          <w:lang w:val="fr-FR"/>
        </w:rPr>
      </w:pPr>
      <w:r>
        <w:rPr>
          <w:rFonts w:cs="Arial" w:ascii="Arial" w:hAnsi="Arial"/>
          <w:sz w:val="22"/>
          <w:szCs w:val="22"/>
          <w:lang w:val="fr-FR"/>
        </w:rPr>
        <w:t>Petr Žaloudek, Vídeň, 2008</w:t>
      </w:r>
    </w:p>
    <w:p>
      <w:pPr>
        <w:pStyle w:val="Normal"/>
        <w:ind w:left="720" w:hanging="0"/>
        <w:rPr>
          <w:rFonts w:ascii="Arial" w:hAnsi="Arial" w:cs="Arial"/>
          <w:sz w:val="22"/>
          <w:szCs w:val="22"/>
          <w:lang w:val="fr-FR"/>
        </w:rPr>
      </w:pPr>
      <w:r>
        <w:rPr>
          <w:rFonts w:cs="Arial" w:ascii="Arial" w:hAnsi="Arial"/>
          <w:sz w:val="22"/>
          <w:szCs w:val="22"/>
          <w:lang w:val="fr-FR"/>
        </w:rPr>
      </w:r>
    </w:p>
    <w:p>
      <w:pPr>
        <w:pStyle w:val="Normal"/>
        <w:ind w:left="720" w:hanging="0"/>
        <w:rPr/>
      </w:pPr>
      <w:r>
        <w:rPr>
          <w:rFonts w:cs="Arial" w:ascii="Arial" w:hAnsi="Arial"/>
          <w:sz w:val="22"/>
          <w:szCs w:val="22"/>
          <w:lang w:val="fr-FR"/>
        </w:rPr>
        <w:t>P.S.1.  Nejznámější knihy Carla Carretta: “Dopisy z pouště” a “Poušť uprostřed města” byly přeloženy do mnoha jazyků světa. Jeho první kniha - “Dopisy z pouště” měla v italštině více než 30 mnohatisícových znovuvydání.</w:t>
      </w:r>
    </w:p>
    <w:p>
      <w:pPr>
        <w:pStyle w:val="Normal"/>
        <w:ind w:left="720" w:hanging="0"/>
        <w:rPr>
          <w:rFonts w:ascii="Arial" w:hAnsi="Arial" w:cs="Arial"/>
          <w:sz w:val="22"/>
          <w:szCs w:val="22"/>
          <w:lang w:val="fr-FR"/>
        </w:rPr>
      </w:pPr>
      <w:r>
        <w:rPr>
          <w:rFonts w:cs="Arial" w:ascii="Arial" w:hAnsi="Arial"/>
          <w:sz w:val="22"/>
          <w:szCs w:val="22"/>
          <w:lang w:val="fr-FR"/>
        </w:rPr>
        <w:t xml:space="preserve">P.S.2. Více mých vzpomínek na Carla Carretta se nachází na mé stránce: </w:t>
      </w:r>
      <w:hyperlink r:id="rId2">
        <w:r>
          <w:rPr>
            <w:rStyle w:val="InternetLink"/>
            <w:rFonts w:cs="Arial" w:ascii="Arial" w:hAnsi="Arial"/>
            <w:sz w:val="22"/>
            <w:szCs w:val="22"/>
            <w:lang w:val="fr-FR"/>
          </w:rPr>
          <w:t>www.peterzaloudek.com</w:t>
        </w:r>
      </w:hyperlink>
      <w:r>
        <w:rPr>
          <w:rFonts w:cs="Arial" w:ascii="Arial" w:hAnsi="Arial"/>
          <w:sz w:val="22"/>
          <w:szCs w:val="22"/>
          <w:lang w:val="fr-FR"/>
        </w:rPr>
        <w:t xml:space="preserve"> v rubrice LISTY.</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51:00Z</dcterms:created>
  <dc:creator>smzstrbra</dc:creator>
  <dc:description/>
  <cp:keywords/>
  <dc:language>en-US</dc:language>
  <cp:lastModifiedBy>smzradonk</cp:lastModifiedBy>
  <cp:lastPrinted>2008-11-16T13:51:00Z</cp:lastPrinted>
  <dcterms:modified xsi:type="dcterms:W3CDTF">2008-11-18T12:51:00Z</dcterms:modified>
  <cp:revision>2</cp:revision>
  <dc:subject/>
  <dc:title>Carlo Carretto, 20 výročí jeho smrti</dc:title>
</cp:coreProperties>
</file>